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ind w:left="284" w:firstLine="1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анализу удовлетворенности качеством оказания социальных услуг                         в ГБУСО КО «Социальный приют для детей и подростков в городе Калининграде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хотим узнать, как Вы оцениваете качество работы ГБУСО КО «Социальный приют для детей и подростков в городе Калининграде», в которой Вам оказывают социальные услуги.</w:t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 нужно указывать свое имя, Ваши личные данные нигде не прозвучат.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мнение нам очень важно и будет учтено в дальнейшей работе.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который раз Вы обратились в организацию социального обслуживания за получением социальных услуг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вы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Вы оцениваете свою информированность о работе организации и порядке предоставления социальных услуг:</w:t>
      </w:r>
    </w:p>
    <w:p>
      <w:pPr>
        <w:pStyle w:val="Style18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информирован (а)</w:t>
      </w:r>
    </w:p>
    <w:p>
      <w:pPr>
        <w:pStyle w:val="Style18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о информирован (а)</w:t>
      </w:r>
    </w:p>
    <w:p>
      <w:pPr>
        <w:pStyle w:val="Style18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нформирован(а)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довлетворяют ли Вас условия (помещение, имеющееся оборудование, мебель, мягкий инвентарь и пр.) предоставления социальных услуг? Вам здесь комфортн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не удовлетворяют (указать, что именно   не удовлетворяет) ________________________________________________________</w:t>
      </w:r>
    </w:p>
    <w:p>
      <w:pPr>
        <w:pStyle w:val="Style18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 удовлетворены компетентностью персонала (профессиональной грамотностью) при предоставлении Вам услуг?  Довольны ли Вы работой работников организаци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360" w:right="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читаете ли Вы, что работники организации вежливы и доброжелательн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всегда и в любой ситу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, нет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бсолютно нет</w:t>
      </w:r>
    </w:p>
    <w:p>
      <w:pPr>
        <w:pStyle w:val="Style19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Вы оцениваете период ожидания получения услуг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ь на получение услуг отсутствуе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начительный период пребывал (а)  в очереди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ожидания в очереди длительный</w:t>
      </w:r>
    </w:p>
    <w:p>
      <w:pPr>
        <w:pStyle w:val="Style19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567" w:right="907" w:gutter="0" w:header="0" w:top="539" w:footer="0" w:bottom="24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numPr>
          <w:ilvl w:val="0"/>
          <w:numId w:val="6"/>
        </w:numPr>
        <w:autoSpaceDE w:val="false"/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довлетворяет ли Вас качество питания: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довлетворяе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довлетворяют ли Вас качество уборки помещений, в которых вы находитесь, оформление и освещение комнат, температурный режи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довлетворяют (указать, что именно не удовлетворяет)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довлетворяет ли Вас, как хранятся  личные вещи дете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довлетворяют</w:t>
      </w:r>
    </w:p>
    <w:p>
      <w:pPr>
        <w:pStyle w:val="Style18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довлетворяет ли Вас качество проводимых мероприятий, имеющий групповой характер  (оздоровительных, досуговых, профилактических и пр.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довлетворяют</w:t>
      </w:r>
    </w:p>
    <w:p>
      <w:pPr>
        <w:pStyle w:val="Style18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советуете ли Вы своим родственникам и знакомым обратиться в данную организацию за получением социальных услуг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 не знаю</w:t>
      </w:r>
    </w:p>
    <w:p>
      <w:pPr>
        <w:pStyle w:val="Style18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аши предложения, пожелания по улучшению качества предоставляемых  социальных услуг:</w:t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360" w:leader="none"/>
        </w:tabs>
        <w:ind w:firstLine="34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360" w:leader="none"/>
        </w:tabs>
        <w:ind w:firstLine="34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заполнения «___» _____________ 20____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ЛАГОДАРИМ ВАС ЗА УЧАСТИЕ</w:t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НАШЕМ ОПРОСЕ!</w:t>
      </w:r>
      <w:bookmarkStart w:id="0" w:name="_PictureBullets"/>
      <w:bookmarkEnd w:id="0"/>
    </w:p>
    <w:sectPr>
      <w:type w:val="nextPage"/>
      <w:pgSz w:w="11906" w:h="16838"/>
      <w:pgMar w:left="567" w:right="907" w:gutter="0" w:header="0" w:top="539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cs="Times New Roma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7:00Z</dcterms:created>
  <dc:creator>UskovaNE</dc:creator>
  <dc:description/>
  <cp:keywords/>
  <dc:language>en-US</dc:language>
  <cp:lastModifiedBy>VipNet</cp:lastModifiedBy>
  <cp:lastPrinted>2014-05-29T13:04:00Z</cp:lastPrinted>
  <dcterms:modified xsi:type="dcterms:W3CDTF">2022-11-07T16:10:00Z</dcterms:modified>
  <cp:revision>3</cp:revision>
  <dc:subject/>
  <dc:title/>
</cp:coreProperties>
</file>